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KRESNÍ KOLO SOUTĚŽE „DĚTSKÁ SCÉNA“, </w:t>
      </w:r>
    </w:p>
    <w:p>
      <w:pPr>
        <w:pStyle w:val="Normal"/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sobotu 16. 3. 2013 získal  v Malém divadle ročníkov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oubor Divadla Vydýchá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p. uč. L.Horáčka s autorskou inscenací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ruhá mám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"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ominaci k postupu do krajského kola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hlídky Dětská scéna, která se uskuteční 12. a 13. 4. 2013 v Eurocentru Jablonec nad Nis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33:00Z</dcterms:created>
  <dc:creator>Windows User</dc:creator>
  <dc:description/>
  <dc:language>en-US</dc:language>
  <cp:lastModifiedBy>Windows User</cp:lastModifiedBy>
  <dcterms:modified xsi:type="dcterms:W3CDTF">2013-03-17T16:35:00Z</dcterms:modified>
  <cp:revision>1</cp:revision>
  <dc:subject/>
  <dc:title/>
</cp:coreProperties>
</file>